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LITE VERSION 1.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nd Documentation Copyright (C)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ection XI for full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bLite is written by Michael J.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testing and documentation by Davi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.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e.  U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f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g.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MENU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COMMAND &amp;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Note Editor keys and key com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  ABOU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a.  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(pronounced DEE-bee-LIGHT) is a program for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does not require Microsoft Windows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designed to keep track of data of all types --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phone lists, address book lists, things-to-do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ists, and other applications which requ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retrieval.  It outputs printed list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laser or dot-matrix printers.  It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directly, one at a time, and using labels, it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t once.  It makes a fine mailing list mainten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est, however, as a simple, uncomplicated 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.  The people and things it can catalog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shareware, and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and its related files.  Show your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neat program you found and ask them if the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  Why db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works because its author uses it, personally,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mprovements are constantly being made and tes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actu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oftware programs exist that perform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.  To keep track of names, addresses and phone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programs like SideKick or dBase.  You can paste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phone numbers in a DayRunner.  You can prin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from your computer using various programs, punch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, and put them in a book.  But programs like these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and cost a lot.  dbLite is designed as a simpl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track of names and addres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et up mailing labels for frequently mailed-to cont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Have an electronic listing from which you can search 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 you want to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a things-to-do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ort by any field and rearrange the database quick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Easily save your work and easily recall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Keep useful reference lists around the house, for video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mas mailing lists, and produce label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without a lot of setup.  It's small,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nd effective.  And it's an easy-to-use program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nd relatives who don't want to learn to use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but who do want to maintain a mailing lis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envelopes.  All these things are now being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c.  Genera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files (lists) can include up to 1001 records (entrie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bLite can maintain an unlimited number of files (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disk space), so you can keep very large numbers of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separate them into files no greater than 1001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handle larger lists if they are maintained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files.  For example, if you have a large mailing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eep names from A through L in one file and M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  Nevertheless, if you anticipate working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you will probably find a more specialized databa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ase or Paradox, to be more appropriate.  Howev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do have features lacking in dbLite,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o use -- and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not only as a database of mailing labels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records of any kind.  It sorts by any line to organi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earches for any text to help locate entries.  dbLit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to 255 characters of storage space for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5 lines of 35 characters each for the basic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 of up to 20 characters for the memo window.  This i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iling labels, but this structure also gives you flex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 your information into subcategories.  You can sort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bcategories.  Of course, you can also print labels and ma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 from dbLite.  Version 1.2 of dbLite introduces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1617 characters with can be associated with each reco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f 1,001 records there can be a maximum of 247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d.  What Is A "Lite"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is a small, pre-structured, static-forma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's record format is already defined when you star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's record structure includes nine fields per record;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ve fields can contain up to 35 characters,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can contain up to 20 characters; and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, from numbers to text to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use a database and put all of it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you should be consistent in what you enter into ea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nine fields per record (including four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, you should consistently enter a recurring type of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w of your record each time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data at will (by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entries in alphabetical ord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enter records a few at a time or all at once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.  If you consistently put the same "typ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ame line of each record,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records later based on the information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 How to Install and Start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does not require any special installation proces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wherever the dbLite files are, either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loppy disk.  To start db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are not already logged in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iles are, log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operating system prompt, type DBLI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re were a number of other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bLite when you got it.  The &lt;filename&gt;.DBL and &lt;filename&gt;.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ll the files ending in .DBL and .DBN) are data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learn how to use dbLite.  As you learn dbLit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data files with your own names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ppearing along with the data files that came with db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familiarwith dbLite, you can delet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conserve disk space.  Initially, you should loa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 way to help you learn how to use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who use dbLite for any length of time wi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hard drive.  To get a hard drive ready for dbLit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bLite files to a dbLite directory set up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at purpose.  For example, if your files are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: drive, and you want to put the dbLit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DBLITE on your C: driv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system prompt (pressing En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dbLite as shown above.  All your data fil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dbLite directory and will be easier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1.  If You Have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bLite users with monochrome monitors have reported tha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w up properly.  If you experience this probl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bLite differently.  Instead of typing DBL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prompt, type DBLITE 10 or DBLITE 11. 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ubstituting different numbers to get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Note that some numbers cause menu choice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color combination that you like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velop a batch file to start dbLite with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Log into the directory containing the dbLi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operating system prompt, type (pressing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db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Control-Z,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DBL.BAT, which, when you type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rating system prompt, will run dblite with menu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9, blue on cyan.  (Of course, if you 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better, use that number instead of 4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f.  Running dbLite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the dbLite files into a DBLITE directory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you run Microsoft Windows 3.0 or 3.1, you can add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Windows gro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pen the sub-group window from which you wish to ru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lick File, New, Program Item,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ype responses to the promp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Description:  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Command Line:  C:\dbLite\dbLit_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   Working Directory:  C:\db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lick on Change Ico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bLite\dbLit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Finish by clicking on all O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dbLite into the group you are current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recommended to beginners, but users who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can use other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Lite from Windows will give you nice multitasking 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[Enter] will show dbLite in a true windows window (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).  Alt[SpaceBar] will allow you options to siz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nts) and will further allow you to cut and paste between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essions through the clip board.  If you keep your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n dbLIte it is a simple matter to cut the record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aste it into a word processor.  The same is true t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ext in a document shown on the screen can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d into the dbLite not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g.   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ersion 1.2, dbLite includes a method of attaching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record.  F5 (Alt-N) opens the note window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it.  Each time that a note is created it is written to disk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created in the record which tells the program which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it.  Every time a new note is created the data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so that this pointer is retained.  You will be remind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any time you try to exit the program without saving your wor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new note.  You should remember that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your data file to another disk or another sub-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itionally copy the note file with it. 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eated a data file and called it "newfile". 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can see that a file has been created for you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lled NEWFILE.DBL.  You can view the contents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le viewer.  Don't edit it.  If during the cour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ession you create a note to be associated with any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wfile" you will then see another file in the same sub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EWFILE.DBN.  These two files are related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(copied) from disk to disk TOGETHER.  When you copy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 NEWFILE.*. This also applies to ReNaming these files (do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if you should shell to DOS to do some work you will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s created when the program starts.  They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ing "newfile" as our example) NEWFILE.$$L and if there is a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E.$$N.  These are temporary files which are there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rename your work when you quit. I would advise being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eting files during a working session in you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  DEFAULTS AN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dbLite, the default file is automaticall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fault file is contained in the DBLITE.D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The DBLITE.DFL file supplied with dbLite instructs db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HELP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You can change the default file by selecting "Chang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dbLite will look for the default file onl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the directory into which you are logg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dbLite).  If it cannot find the defaul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it will instead load the ADDRESS.DB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current directory.  I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tain an ADDRESS.DBL file, dbLite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ero records 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Thus, each directory from which you start dbLit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DBLITE.DFL file and its own default file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from a directory that does no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.DFL file, dbLite will create one in tha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and assign ADDRESS.DBL in that directory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You never need to create or edit a DBLITE.DFL file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bLite is up and running, the main menu is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to menu mode.  dbLite has two modes:  menu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In menu mode, the cursor is in either the main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enu, and you can tell dbLite what to do with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(print it, save 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In edit mode, the cursor is in the text of a recor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information into that record of th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main menu, press Escape to go to edit mode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shortcut keys which allow you to perform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various tasks list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press Escape to go to the main menu, or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ummary list of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.  How To Us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Edit mode from the main menu, press Escap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to the record shown and you can edi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Although you can see more than one record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always stay in the current record (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small left and right arrows). 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bLite works, press Escape several times,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witch from the current record to highligh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n edit mode, the menus disappear, and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current record edit window.  In menu mode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, and the cursor is placed in that menu for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Edit mode allows you to move from recor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ge Up and Page Down keys.  In edit mode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change records, and revi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existing records, press Escape to switch into edi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Page Up or Page Down to find the record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 into the current record edit window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)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b.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press these keys to move in the way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   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     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    Start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5-spac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           5-space reverse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             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              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              Delete line and move remaining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                Delete line and hold its place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nsert  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 and Alt keys like the shift -- hold the key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or Alt) and tap th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ng keys are also available for specific fun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se keys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hile in edit mode will show a list of the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c. 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Edit mode, type in the information you want on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bLite does not have a "wordwrap" featur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text editing features, it is a database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 field in a record.  Each box contain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each line in the box is a field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move between lines, or Enter to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f you are already on the last line, to the next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dit mode in dbLite is overtype -- that is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will replace what is already there.  To insert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line, press the Insert key; the cursor will g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insert mode, and the text you type will pus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line to the right.  (You can also press Tab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 to insert 5 spaces at once.)  Press Inser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each line is limited to 35 charac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when you type in the 35th character on a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the line is full.  However, if you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 of the line, existing text can "fall off the edg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way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use a laser printer to print labels, you shou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29 characters.  Printing in the 3-across label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ier labels and laser printer labels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edge, cutting off the last 6 character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right side of the screen shows where on the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are typing and when you have gone beyond character 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get around this limitation by using downloaded fo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edit mode, you can press F1 for a summary of file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Escape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d.  Using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bLite record includes a memo window.  This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4 lines holding up to 20 characters each,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formation related to a record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emo window for editing, press Alt-W or F11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  This moves the cursor to the memo window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changes to the text in the window. 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te editing keys in the memo window except Alt-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elete, and Alt-=.  To close the memo window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, press Escape, Alt-W, or F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open the memo window for viewing on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.  When you open the memo window this way, you canno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; on the other hand, you can in this manner keep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 for viewing while moving from one recor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on any of the four memo lines by specifying 6, 7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9 as the sort line when performing a record sort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a file sorted on information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label, you can do so by entering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 window of each record.  Be sure to enter i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ur lines, an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of one dbLite user who sets up homework review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 for his children using the memo feature.  He en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n the five-line current window, and the ans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window.  With this format, his children can use dbL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ing; they try to answer each question, then ope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check the answer.  At final exam time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file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print memos, except that if you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's note, the current record's memo is also prin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Not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MO.DBL, included with dbLite, is an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e.  U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up to 1617 characters of inform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n the form of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h a note to the current record, press Alt+N (note) or F5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.  This opens the note window, and you can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Press F5 or Alt+N again to close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current note (with its associated record and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), press Escape while in the note window, and specify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If you have downloaded a font to your lase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print using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save notes separately.  When you open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dbLite automatically creates a note file,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urrently edited file, and an extension of .DB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note window, the note is saved to disk automaticall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ttached to a .DBL file are saved in the same .DBN file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records per .DBL file can have a note att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cord has a note attached, dbLite will show an N charac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right of the information box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view note files using a word processor or file-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You should not, however, attempt to edit note fil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If you do, you could destroy dbLite'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records to their correspond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sort records into a different order,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will still relate to the information with whic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hen you cre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template for your notes if you have recur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ould like to appear in each note.  The same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hich buffers a record for a normal record also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ffers) the information contained in a note.  You will see an epsi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your note when you press Alt-B (buffer note).  T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 to another note you will use the Alt-O keystrok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in the new note to which you wish to outpu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buffer.  Buffering of notes will have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ing of records.  That is you can Alt-B a record and Alt-O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ntent to record content and additionally Alt-B and Alt-O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 The two buffers are independent and can be u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f.  Copying Lin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a two "clipboards":  a one-line clipboard and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lipboard.  This keeps you from having to typ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boilerplate text, standard boxes, etc.)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one-lin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in the line once, then press Alt-L.  This is short for mar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n, whenever you would like to use that line agai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.  This Copies the line to wherever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 different line on the clipboard,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ing" process using Alt-L.  The new line will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ll-record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osition the cursor anywhere in the record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contents of the record are now displayed in the dbLit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ove the cursor into the record where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make the copy, press Alt-O.  Note th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 box will replace the previous contents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ull-record copy procedure to complete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record without deleting it, by using the Alt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prior to filling the buffer with text or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blank record in anticipation of using th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o try it load a file with records and before using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the buffer just press Alt-O and your current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lipboard is saved when you ex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g.  Drawin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boxes and shading into your labels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just like letters or numbers.  Us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Here are the available keys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�    Alt-F2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�    Alt-F3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�    Alt-F4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5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�    Alt-F6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�    Alt-F7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�    Alt-F8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�    Alt-F9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�    Alt-F10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 of box drawing, see the DEPOSIT.DBL, DRAW.DB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DBL files includ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controlled by various menus.   Loading files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quitting and other commands are all accomplish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.  When dbLite starts, you are immediately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When in any menu, you can select the o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the first letter of the option, which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se the up and down cursor arrows to highlight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have a mouse, point to the option,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there is more than one option in a menu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tter, pressing that letter will cycle you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ptions starting with the letter.  Cycle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, then select that option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ing a letter will not work in the Print menu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you must use the up and down cursor arrows, or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out of a menu choice, press Escape (more than o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ave your labels in a file on disk so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, and will retrieve a file of labels for you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vide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use a file already on disk, select "Load An Existing Fi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ighlight the file you want to use (if you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you want, press Page Up or Page Down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o begin a new, empty file, select "Create A New File."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for a name for the new file.  This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eight characters.  dbLite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xtension .DBL.  Type in the name, press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give you a blank file to work with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either of the two options above, dbLit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to do with the file already display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nu it displays, see the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write your changes to disk and continu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ile, select "Save File And Continue."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confirmation.  Also, dbLite will NOT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your file on disk as a backup, s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ly if you're sure you are happy with the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 it.  As a shortcut, while in menu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press F7 to save your file and continue.  Agai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no confirmation step and n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change which file is automatically retriev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, select "Change Defaul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wipe out a file from disk, select "Delete A File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file to delete (if you don'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press Page Up or Page Down) and press Ent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fil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work with files in another directory,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," then type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To use a downloadable font with a laser printer,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the directory where the font files (whic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.FNT extension) reside (use the File menu's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\Directory" option to do this).  Select "Download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," then highlight the font to use and press E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dbLite several seconds to transmit the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; you must wait until dbLite is fin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ing work.  To monitor the transmittal process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labels on Hewlett-Packard compatible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Epson-compatible dot-matrix printers.  To print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lect the Print menu, highlight the type of print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, and press Enter.  The Print menu is unlike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you cannot press the first letter of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 the cursor to that option.  You must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cursor arrows to highligh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have previously used the font downloa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vailable only with laser printers), dbLite will as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the downloaded font or the default fo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ill usually be a 12-character-per-inch font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te type; but you may wish to experiment to se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's default font is.  Type "Y" or "N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prompt you to make sure that th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in the printer and that the printer is on-lin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bLite will send the information to the printer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with the printer being off-line, out of pap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will beep and prompt you to fix the probl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ite is sending the information to the printe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o other work in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nce the "Please wait, printing in progress" box dis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sume work.  Usually, this will be befo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1.  Laser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been tested with the following laser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#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000 labels: 1" x 2 5/8" (30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o #M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 sheets: 8 1/2" x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300 labels: 1" x 2 3/4" (33 per page but only 27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label brands emulate one of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copier labels through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though many people do so to save money (sinc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ost much less than laser printer labels).  The ide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both a laser printer and a copier, print your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printer on plain paper, and then use the copi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label stock.  The only real damage that you can d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involves running label stock through a printe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issing.  The backing paper on the stock will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drum and cause "ghosting" on subsequent print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use full page label stock with no labels missing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 on harming your laser d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labels on "Laser Printer Label Stock" or on "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bel Stock."  Which you should choos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s you use.  In either case, dbLite prints labels 3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 1/2-by-11 label sheets, and assumes that each label is 1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"Laser Printer Label Stock" prints 30 labels per page,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, with a 1/2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"Copying Machine Label Stock" prints 27 labels per page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 of 3, with a one-inch margin on the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bLite defaults to a 12-characters-per-in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.  With this font, only 29 character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laser printer or copier label.  Thus full 35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ot supported for laser printer and copier label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6 characters are truncated.  If you want to us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pier label stock, plan your labels in adva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29 of the 35 characters dbLite allows yo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You can get around this limitation by using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See the "Downloadable Fonts" sec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2.  Dot-Matrix Printer Label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has been tested with the following dot-matrix pri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y #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3 1/2" x 15/16"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1000 labels (1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-matrix printers, dbLite prints on continuous-feed, 1-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ly, but does print all 35 characters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for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3.  Type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printing option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 vs. those available on dot-matrix printers. 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following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o print all records in the file being displayed, select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"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o print the record the cursor is on, select "This Labe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pier or laser printer labels, an entire page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label will be printed.  With dot 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single copy of the label will be printed. 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print the current record onto an envelop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velope."  This option positions the informa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or an envelope.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o print a listing of information in the file inclu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but not in label format, select "Listing."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report on regular 8 1/2-by-11 paper 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"Deposit" option, available for laser printers on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stamping "For Deposit Only" and your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the backs of checks.  You can use the labe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POSIT.DBL file supplied with dbLite, or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label for this purpose.  "Deposit"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ing in a manner appropriate for the back of a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laser printer must feed from a center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print a quick-reference list of selecte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, select "2x4 List."  This prints a list 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1/2-by-11 paper which contains only the 1st and 5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; the printed report is one row per reco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st line of the record on the left and the 5th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This is useful for printing directories 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a phone list.  Of course, if you anticipat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, you should plan your file when new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will want indexed is on the 1st and 5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printing labels or envelopes, you can choos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5 lines or just the first 3.  This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4 and 5 for information you don't 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note, press Escape while the note window is ope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not only the current note but also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ttached memo, on a regular 8 1/2-by-11 p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mos except by printing a specific memo with its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the n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e label on one particular position of a page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pier labels, use the capture fea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have an old capture file, rename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n menu mode, press F4 to capture the one label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Capture menu, select "Load Capture File."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the Capture file will contain only one label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ooking at your page of label stock, count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p to bottom to see in what numbered posi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bel printed on the sheet.  If you want i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and corner (position 1), simply tell dbLite to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Your record showing, record 1, will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left hand corner.  If you want the label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rst row (position 2), you will insert a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your record (which will then become record 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ll records (so that what is now record 2 will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2).  The principle is to insert blank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's actual appearance on the sheet.  Of course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s one label, you can also simply type that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number position where you want it prin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.  You do not need to insert blanks afte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4.  Download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bLite is a selection of font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rinted labels a more attractive appearanc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You must be using a laser printer.  dbLite's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do not work with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must download the font to the printer. 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is on the File menu.  See the sec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you request a printout, dbLite will ask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ont you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ized by "points."  10-point fonts are the same h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yping (6 lines to the inch); 12-point font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.  The 10-point fonts are designed to work well with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characters will fit across on laser printer labels using any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nt.  If you opt for 12-point, you will be abl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ut you will need to watch your capitaliza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will result in a field overflow.  Hold your caps to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.  You will need to experiment and make pap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label stock.  In our opinion, the soft font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output and are well worth the download time and 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y are proportionally spaced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letters take up much less space than fixed-leng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default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downloaded font remains selected i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dbLite.  This allows you to download a font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DOS output or for text editor output for nicer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  Microsoft Windows will override the choice and s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me other programs which will use their own output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ftware on exiting resets the printer to its nativ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bLite does not.  To reset your printer manually, j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echnical information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nts than the ones included in the shareware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set of additional fo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onts do not include line-drawing characters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abels with line-drawing characters using 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c.5. 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FEED.COM, included with dbLite, instructs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any partially-printed page.  You cannot use it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, but it will be useful in dislodging any printout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when you exit dbLite (or at any other time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g into the directory containing FORMFEE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rom the operating system prompt, type FORMFE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d.  App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record to the end of the file from menu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Append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adds a blank record to the end of the file,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t that record, and returns you to Edit mod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a record directly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Ctrl-End to 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Page Down to add a new blank record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dbLite places you into that new recor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e.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ake sure the cursor is on the record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are in edit mode,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menu mode, you can delete the record the cursor is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Delete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prompts you for confirmation.  Press "Y"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deletion or "N" and Enter to abort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ress F9, and dbLite will delete the record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Lite has no "undo" option.  Once you delete a label, it i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want to save your file before making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f.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record into the fil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lace the cursor on the record number you want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come.  For example, if the inserted record should be #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in current record #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ess Escape to go in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main menu, select "Insert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add a blank record, and you can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You also may want to insert blanks for pri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g.  Recor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ort the records in your file by any lin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"Record S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bLite asks, "Which line shall we sort 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o sort on one of the five lines of each record, typ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5 and press Enter.  To sort on one of the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mo window, type a number from 6 to 9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uring the sort, dbLite will display its progres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as many times as you wish.  You can sa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h.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search through your file to find and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artial word, or text you specify (also called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rom the main menu, select the Search menu;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select Text Search.  Or....while in menu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ype in the text you want dbLite to search f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dbLite is not case-sensitive fo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look for your search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ord.  It will continue to the end of you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top of the file and work back down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dbLite finds your search string, it will sto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find your search string, it will beep and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o search for the next occurrence of the same str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-- or to repeat your search for the last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during your dbLite session -- press F3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o search for a different string, you must fir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earch string.  To do so, go to menu mode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earch menu options to quickly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of your file, the last record, or any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(If in edit mode, you can also press Ctrl-Home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, or Ctrl-End to move to the last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eature allows you to use dbLite as a quick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.  For example, to find a pho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B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ad ADDRESS.DBL (or better yet, use the "Change Defaul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n the File menu to have ADDRESS.DBL lo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db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ss F3 to bring up the search string box, type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bLite finds the appropriate record, and you se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ess F10 to quit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without ever leaving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i.  Cap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Select records to move from one file to an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Build one unique file from all or part of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menu allows you to "capture" a selected re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CAPTURE.DBL.  This file is a special clipboar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ecords among files.  It is saved as a file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bLit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EFORE beginning a capture operation,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APTURE.DBL (using the File menu), so as to clear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from previous uses of the file that you do not wa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records to a file from one or more other files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each file that includes records to b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cate each record you want brought in, and captu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the file that you wish to add recor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 new and unique file of record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ad each file that includes records that you wan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ocate each record you want in the new file, and captu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rom the Capture menu, select "Rename Capture File,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name of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combine two fil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or this operation, you will need the captur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what's currently in the capture file, lo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ave it under a name other than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elete the CAPTURE.DB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ad one of the files to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Use the File menu to save this file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DBL.  You now have to copies of this file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name and one named 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e the File menu to delete this file as i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.  Now you are down to one copy of the file,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Load the other of the two files you wish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From the Capture menu, select "Append Captured Labe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"  You now have the combined file.  (Since db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ore 1001 labels per file, it will stop appen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1001 limit is re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menu mode, you can press F4 to append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pture file.  This is a real time-saver when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arch feature.  As explained in the Search menu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3 to find the record you want to captur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to capture it.  Press F3 again to find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search text, then press F4 to capture tha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j.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dbLite, select the Quit menu.  You will then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ree options.  Select the on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f you DO NOT want to save your work, select "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/Ignor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you DO want to save your work, and if you want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finished revising to replace the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n the disk, select "Save Current File With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f you DO want to save your work, but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rsion of your file on disk as well a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just finished revising, you must ent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wly revised version.  Select "Save File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"  You will then be prompted for a new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up to eight characters.  db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dd the filename extension 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selection and press Enter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  If you change your mind and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exit, press Escape to abort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while in menu mode, you can press F10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mmediately.  However, you will not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hanges, so if you have made changes you want to sa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ave them before pressing F10.  dbLite will no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n F10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TECHNICAL INFORMATION ABOUT DBLI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"computer whiz," skip this section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label files are assigned the extension .DBL by dbLit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with no file headers or delimiter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each record is 255 bytes, the total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equal to the number of records times 256.  (There is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haracter inserted between each record,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orresponding .DBN note file of any not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(though not recommended) to edit these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Lite environment.  Do not alter the 35 x 5 and 20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 or you will harm your record integrit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rriage returns, line feeds or othe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.  If you do, it will cause problems wi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you retrieve the file into dbLite;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use of such scree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note files carry the same name as their correspond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re assigned the extension .DBN by dbLite.  The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CII text files with no file headers are delimi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a .DBN file is 1617 bytes; thus, the total size of a .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actly equal to the number of records times 1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ASCII decimal 32 or hex 20) fill the void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Nulls (ASCII or hex 0) will not properly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print job.  If your print output is not properly sp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because the file is filled with null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comma-separated value files (CSVs) to db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cord length (and back again) is fairly straight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ing environment.  The only problem we know of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text strings which need to be converted. 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 raw record data prior to converting either wa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the process.  We have available crude program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; on request, we will send them with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 They are only for people who inten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 into and out of spreadsheets and/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memo capability in Version 1.1a, dbLit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as changed from that of previous versions.  dbLi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.DBL filename extension rather than its previous .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o use .LBL files created with dbLit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, you must convert them to .DBL format using the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dbLite.  To run CONVERT.EXE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CONVERT.EXE is installed, and from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 type CONVER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re useful for cataloging data or materials of any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's how to use listings to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ape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t up your video library with one label per movi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GOON MIT DER VIND               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Drama, four stars              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Library cabinet                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Beta / VHS / 8mm               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0001_L                          [catalog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sign a catalog number to each tape, and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number order, you can find them when you want to se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principle as the Dewey Decimal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ce you have entered records for all your movies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attach them to th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ort by title (line 1) and print a listing for referen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 2 x 4 list which will give you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showing only the title and catalog numb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check to see whether you have the movie and if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t is.  Your complete listing give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your record; your 2 x 4 listing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and access; and your labeling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atalog your tapes and store the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tore your tapes in the order in which you catalog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way to organize your Christma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in your friends' addresses -- leaving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-- and save the address file as FRIEND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o back into the file, and add in phone numbers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Save the file with phone numbers added as PHONES.D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int a listing for future reference and print a 2 x 4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phone number list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en you want to send everyone a letter,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DBL file onto labels and adhere to envelope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etter, load FRIENDS.DBL, use the Search featu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's name, and when it comes up, use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MA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a.  Calculator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olve calculator-style math problems from within dbL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eature from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On any line, type the math problem you would like to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s simple as 2 + 2 or as compl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2347/8^2)*16*9)-23)+6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limited to the 35 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)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Integer division (whol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Raising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use letters or commas or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the symbol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ce the line is typed, press Alt-=.  This will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and show the answer (or error message) in our 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bLite will put the cursor on the next line, ready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problem or any other dbLi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Largest number displayed as a result: 922,337,203,685,4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larger will result in the error message "#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mallest number displayed as a result: -922,337,203,685,4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ll calculations are rounded to four decimal place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.0001, e.g. .00009, will be rounded to .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bLite users can obtain a copy of the origi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rom BasicPro magazine) on which this feature is b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"EVALUATE.BAS" code.  Make this requ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; if you have already registered,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emo feature, dbLite's math capability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zzes or drills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ype a drill problem on each line of several record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qual sign (e.g 8 * 4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person being drilled types the answer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equal sign, then checks the answ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=, which, as explained above, displays the ans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will not evaulate beyond either the "=" sign or after a 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quote) sign (which allows you to add comments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Checkbook Math" below).  So if the problem is 8 * 4 =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te evaluates only the 8 * 4 portion and does not g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us the answer or the equal sign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value or error message.  Remember that when you press Alt-=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mmediately drops down to the next line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valuation of the line previous to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his out by using the file MATHDRIL.DBL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b.  Checkbook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can be used as an electronic checkbook.  Its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keep a running total of your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s.  To set up your checkbook in a dbLi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nter your beginning balanc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On each subsequent line, enter a transaction.  Beg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mount of the transaction, with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checks and withdrawals, and a plus sig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.  Thus, each line will include a valu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ceding sign to show whether it should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ed from the curre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ollowing the numbers, you can ent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.  But be sure to begin that descrip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strophe ('); otherwise, dbLite will try to interpr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mathematically and give you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gnore the record boundaries.  When you get to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ecord, put the next transaction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record.  Also ignore the mem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w you are ready to balance.  Move the curs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ine (anywhere on the line) and press Alt-=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beginning balance on line one into the display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.  It will also move you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r cursor is now on the second line.  Press Alt-A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ccumulate), and dbLite will appen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ance at the cursor. You will now be ready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lating total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w press Alt-= again.  You will accumulate the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into the display box, and you will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ntinue in this manner.  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ly pressing = and A will append and accumul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If you are reconciling your checkbook and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, place an apostrophe ('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ine -- before the sign and amount -- and tha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ccumulated into the total.  Anything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(') or a (=) sign will not be eva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is works with a short tutorial,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BOOK.DBL file included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c. 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provides a perpetual calendar, which you can 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while in menu mode.  To see dates in the futu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; to see dates in the past, press Page Up;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press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date-stamp" an entry, you can, from edit mode, inser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obtained from your computer's internal clock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 by pressing Alt-D. 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t the left of the line, occupying the first 9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lready on the line is "moved over" to make room.  It won'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, so right side text may be lost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I.  NOTES 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designed to work with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and Hewlett-Packard LaserJet-compatible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printers emulate one of these standards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capable of emulating one of thes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printing properly, you may need to re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your printer to enable such emulation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nual for more information.  If you have a ink je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the laser jet print modes should work (other than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earlier versions of dbLite have reported tha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print information in the wrong place o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icularly with the use of a right-side manual feed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bLite, and, to the best of our knowledge, have fixed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ry printer is different.  If you experience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, please contact us with full particular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r best to fix the problem.  Remember,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gible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X. 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is shareware.  You may use it for a limited period (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it at no charge.  To continue using it leg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$10.00, check or 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or money order payable to "Mike Seit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dbLite is provided to REGISTERED US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us at the address above or contact us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 71550,2721 or 72571,27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dbLite useful on a continuing basis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.  We will be providing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th mailings and updates which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r at a very nominal charge (the first upgrade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, is free).  You will have a direct link to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of dbLite, and your individual inputs and concer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  Fill out the following page or use your own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a.  DBLI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bLite, Version 1.2e.  I am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, check or money order, payable to "Mike Seither"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dbLite with helpfu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I will be included on a newsletter mailing lis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may be used in the newslett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bLi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 State: _____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5 1/4" ____ 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bLite fo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print out, fill in, and send the user evalu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EVALUATE.TXT that came with db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asting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rie, Louisiana 70003-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X.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Lite software and documentation are copyright 1992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either -- all rights reserved.  dbLite is written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PDS 7.1.  Any decompilation, reverse-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, etc. is prohibited.  Distribution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ormal shareware channels.  It is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e by any individual other than those distributing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a minimal copying charge to defer costs. 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hould include all documentation and help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used in this documentation are the properti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DBLITE COMMAND AND EDIT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Escape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toggles 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mo window, returns to the bas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toggles to menu mode (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st menus, returns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pressed twice, moves cursor to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1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or from edit mode, shows a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2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nu mode, displays the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3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execut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search string has been defined, will ask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arch string has been defined, will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t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efine search string, use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4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captures the current record to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5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opens and closes the not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6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7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saves current file and continues db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bo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8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9 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deletes the current record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llowed to confirm a record delete reque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ecord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0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, quits dbLite, WITH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, abandoning changes to the file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s a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F11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dit mode, opens the current record's memo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mo window, returns to the basic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Alt-F2 through Alt-F7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 various bo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Alt-F8 through Alt-F10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dit mode, draw various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Page Up and Page Down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erpetual calendar is displayed, moves to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Lite Edit Mod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Lite, "line" and "field"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Insert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insert mode on and off.  Default is off. 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(overtype) mode replaces text.  Typing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ext to the right one character at a time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"off the edge" of the line in insert mo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  In insert mode cursor grow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Right Arrow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position to the right.  Will not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5th position on the line (the 20th position on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Left Arrow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position to the left.  Will not mov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Tab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vertype mode, moves the cursor 5 position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not move text.  In insert mode, moves te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to the right and DROPS text in positions 31-35 (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on memo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Shift-Tab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5 positions to the left. 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first positio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Down Arrow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down.  Will also move cursor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first line in next record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Up Arrow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up.  Will also move cursor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last line in previous record. 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 in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Enter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one line down.  Will also move cursor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n one record to first line in next recor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first position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Home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first position in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.End.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position immediately following the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Page Up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current line and positio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Page Down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current line and posit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Ctrl-Home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fir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Ctrl-End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cursor to the last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Alt-Delete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urrent line and moves remaining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up one line.  Not 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Ctrl-Y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contents of the current line bu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lines in the recor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Alt-Insert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s a blank line and moves remaining lines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one line.  The last line in the record is LOS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A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the contents of the evaluated math problem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osition of the current line.  Shift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ver to allow room.  Text at the right of the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B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s the contents of the current record for later cop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ked record is shown in the message box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C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ies the contents of the marked line to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already on the current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D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s the date at the beginning of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already on the line is shifted 9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; anything beyond character 26 "falls off the ed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L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the contents of the current line for later cop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line is shown in the message box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N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/Closes the Note Window (same a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O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the contents of the marked reco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.  Any text already in the current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record has been marked for later copying using Alt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current record.  Any te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recor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V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mo window for viewing but not editi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window is opened in this way, it can remain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mo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M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mo window and allows editing, or closes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f it is open.  The contents of the memo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even though the window is closed. (F11 doe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. . . . . . . . . . . . . . . . Alt-= . . . . . . . . . . . . . 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culates the value of the math problem on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at value in the message box.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line.  Not available in the mem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Window Editor Key Defini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same edit key combos that work in the record edit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note window.  Alt+Del deletes a line; Alt+Ins inser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Ctrl+Y will erase an entire line.  Alt+B buffers the curren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independent buffer and Alt-O outputs it to any other blank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make a copy to.  PgDn moves down 1/2 page, PgUp moves up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Ctrl+Home goes to Row 1 Col 1 Ctrl+End goes to Row 21 Col 7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moves the cursor over 5 characters.  If the Ins key is toggl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state ( the cursor grows larger ) then Tab will not j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5 characters but will insert 5 spaces.  Alt+L marks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C copies tha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in the note window is satisfactory for most tex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Word wrap allows fairly fast text input.  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ies such as not being able to mark selected text and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or selective delete and replace.  Inserted state text goe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page on one line editing and inserting a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e last line off the screen.  I am open to users wh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DOA without thsese features.  I often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light on purpose.  I do not need another program which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other large chunk of my hard drive space.  Every time I enha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r subroutine it adds size.  I think the program is r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of being big enough.  In any case I do want you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believe that all software should be user driven.  Those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omments and suggestions will be responded to.  I am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suggestion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 END OF FILE DBLITE.DOC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